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36-2112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52-01-2024-013351-59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4 январ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ирового судьи судебного участка  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 № 12 того же судебного района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Махмудова Елчина Арифовича (* года рождения, паспорт *) к ООО «Стеклоопт» (ИНН 8603201223, КПП 860301001, ОГРН 1138603008081, адрес регистрации: ХМАО-Югра, г. Нижневартовск, ул. Индустриальная,ЗПУ д.85,к.2,панель 4), о защите прав потребителей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Махмудова Елчина Арифовича к ООО «Стеклоопт»,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 xml:space="preserve">ООО «Стеклоопт»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 xml:space="preserve">Махмудова Елчина Арифовича денежные средства в размере 34800 рублей 00 копеек в счет возмещения стоимости утраченного образца стеклянной двери, в счет компенсации морального вреда 1000 рублей, штраф в размере 17400 рублей, а всего: 53200 рублей. 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>Взыскать с ОО</w:t>
      </w:r>
      <w:r>
        <w:rPr>
          <w:color w:val="FF0000"/>
        </w:rPr>
        <w:t>О «Стеклоопт» в бюджет города окружного значения Нижневартовска ХМАО-Югры государственную пошлину в размере 7000 рублей.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